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O ROBOTY BUDOWLANE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 RAMACH PROJEKTU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”</w:t>
      </w:r>
      <w:r>
        <w:rPr>
          <w:rFonts w:eastAsia="Arial Unicode MS" w:cs="Times New Roman"/>
          <w:b/>
          <w:bCs/>
        </w:rPr>
        <w:t>Remont budynków z przeznaczeniem na Centrum Społeczno-Kulturalne w Sułowie”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warta w dniu ….... ….................. 2018 r.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6.2018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7 r., poz. 1579 z późn. zm.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zleca, a Wykonawca zobowiązuje się do wykonania robót budowlanych opisanych w SIWZ ramach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u w:val="single"/>
          <w:lang w:eastAsia="pl-PL"/>
        </w:rPr>
        <w:t>[Cześć nr I</w:t>
      </w:r>
      <w:r>
        <w:rPr>
          <w:rFonts w:eastAsia="Times New Roman"/>
          <w:b/>
          <w:lang w:eastAsia="pl-PL"/>
        </w:rPr>
        <w:t xml:space="preserve"> – „Remont budynków z przeznaczeniem na Centrum Społeczno-Kulturalne w Sułowie – Budynek remizy OSP”</w:t>
      </w:r>
    </w:p>
    <w:p>
      <w:pPr>
        <w:pStyle w:val="Normal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u w:val="single"/>
          <w:lang w:eastAsia="pl-PL"/>
        </w:rPr>
        <w:t>Część nr II</w:t>
      </w:r>
      <w:r>
        <w:rPr>
          <w:rFonts w:eastAsia="Times New Roman"/>
          <w:b/>
          <w:lang w:eastAsia="pl-PL"/>
        </w:rPr>
        <w:t xml:space="preserve"> – „Remont budynków z przeznaczeniem na Centrum Społeczno-Kulturalne w Sułowie – Dawny budynek zlewni mleka”.]</w:t>
      </w:r>
      <w:r>
        <w:rPr>
          <w:rStyle w:val="FootnoteCharacters"/>
          <w:rStyle w:val="FootnoteAnchor"/>
          <w:rFonts w:eastAsia="Times New Roman"/>
          <w:b/>
          <w:lang w:eastAsia="pl-PL"/>
        </w:rPr>
        <w:footnoteReference w:id="2"/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 Unicode MS" w:cs="Times New Roman"/>
        </w:rPr>
        <w:t>na nieruchomości położonej w Sułowie, oznaczonej numerem ewidencyjnym</w:t>
      </w:r>
      <w:r>
        <w:rPr>
          <w:rFonts w:cs="Times New Roman"/>
        </w:rPr>
        <w:t xml:space="preserve"> 413/8, 412/1, 412/3, 413/5, 413/6, 415/1, 415/2, </w:t>
      </w:r>
      <w:r>
        <w:rPr>
          <w:rFonts w:eastAsia="Arial Unicode MS" w:cs="Times New Roman"/>
        </w:rPr>
        <w:t xml:space="preserve">zgodnie z postanowieniami specyfikacji istotnych warunków zamówienia, projektami budowlanymi, specyfikacją techniczna wykonania i odbioru robót budowlanych, przedmiarem robót, ofertą Wykonawcy, kosztorysem ofertowym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Przedmiot umowy realizowany jest w ramach projektu „Remont budynków z przeznaczeniem na Centrum Społeczno - Kulturalne w Sułowie”, </w:t>
      </w:r>
      <w:r>
        <w:rPr>
          <w:rFonts w:cs="Times New Roman"/>
        </w:rPr>
        <w:t>współfinansowanego ze środków Europejskiego Funduszu Rozwoju Regionalnego w ramach Regionalnego Programu Operacyjnego Województwa Lubelskiego na lata 2014-2020, w ramach Osi priorytetowej 7 Ochrona dziedzictwa kulturowego i naturalnego, Działania 7.1 Dziedzictwo kulturowe i naturalne.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7 r., poz. 1332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rzedmiot zamówienia musi być wykonany z materiałów nowych. Wszystkie urządzenia, i osprzęt muszą mieć datę produkcji z roku budowy lub roku poprzedzającego budowę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 xml:space="preserve">30 września 2018 r. 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stanawia Kierownika Budowy w osobie posiadającego uprawnienia budowlane w specjalności konstrukcyjno-budowlanej </w:t>
      </w:r>
      <w:r>
        <w:rPr/>
        <w:t>w ograniczonym zakresie lub 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e kierownika robót elektrycznych pełnić będzie 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Kierownik Budowy oraz kierownicy robót branżowych współpracują na terenie budowy Inspektorem Nadzor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/>
        </w:rPr>
        <w:t>Ewentualna zmiana osób wskazanych w ust. 2, 6 i 7 może nastąpić wyłącznie za pisemną pod rygorem nieważności zgodą Zamawiającego, o ile Wykonawca zapewni osoby o doświadczeniu i kwalifikacjach nie mniejszych niż określone przez Zamawiającego w specyfikacji istotnych warunków zamówienia dla kierownika danej branży. Zmiana taka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 – w terminie 10 dni od dnia podpisania umowy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 kierownika robót sanitarnych oraz kierownika robót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ach prób i odbiorów części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 i przekazania Zamawiającemu kopii polisy ubezpieczeniowej na przedłużony okre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eastAsia="Cambria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przy robotach ogólnobudowlanych, operatorów sprzętu, instalacyjno – montażowych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jc w:val="both"/>
        <w:rPr/>
      </w:pPr>
      <w:r>
        <w:rPr>
          <w:rFonts w:eastAsia="Arial Unicode MS" w:cs="Times New Roman"/>
        </w:rPr>
        <w:t>Strony ustalają jako obowiązującą formę wynagrodzenia – wynagrodzenia ryczałtowe, zgodnie ze specyfikacją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Times New Roman"/>
        </w:rPr>
        <w:t xml:space="preserve">Łączne wynagrodzenie Wykonawcy brutto wynosi …............................. zł. (słownie: …............................................................................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Cambria"/>
        </w:rPr>
        <w:t xml:space="preserve">Strony postanawiają, że rozliczenie za wykonanie umowy może odbyć się </w:t>
      </w:r>
      <w:r>
        <w:rPr>
          <w:rFonts w:eastAsia="Arial Unicode MS" w:cs="Cambria"/>
          <w:b/>
        </w:rPr>
        <w:t>na podstawie faktur częściowych</w:t>
      </w:r>
      <w:r>
        <w:rPr>
          <w:rFonts w:eastAsia="Arial Unicode MS" w:cs="Cambria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bookmarkStart w:id="1" w:name="_Hlk507402866"/>
      <w:bookmarkEnd w:id="1"/>
      <w:r>
        <w:rPr>
          <w:rFonts w:eastAsia="Arial Unicode MS" w:cs="Cambria"/>
        </w:rPr>
        <w:t xml:space="preserve">Faktura częściowa może być wystawiona na podstawie protokołu odbioru częściowego, po wykonaniu i odebraniu, przez upoważnionego przedstawiciela Zamawiającego, zakresu prac, ustalonego przez strony na podstawie harmonogramu rzeczowo-finansowego projektu </w:t>
      </w:r>
      <w:r>
        <w:rPr>
          <w:rFonts w:eastAsia="Arial Unicode MS" w:cs="Times New Roman"/>
        </w:rPr>
        <w:t>„Remont budynków z przeznaczeniem na Centrum Społeczno - Kulturalne w Sułowie”</w:t>
      </w:r>
      <w:r>
        <w:rPr>
          <w:rFonts w:eastAsia="Arial Unicode MS" w:cs="Cambria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bookmarkStart w:id="2" w:name="_Hlk507402866"/>
      <w:bookmarkEnd w:id="2"/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do (utrzymania, posiadania) rachunku bankowego o którym mowa w ust. 6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Gotowość do odbioru częściowego robót Wykonawca zgłosi Zamawiającemu pisemnie. Do zgłoszenia gotowości do odbioru częściowego robót stosuje się postanowienia ust. 4 – 8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7 pkt 1 Wykonawca po usunięciu wad, ponownie zgłasza Zamawiającemu gotowość do odbioru na piśmie. Do odbioru po usunięciu wad postanowienia ust. 3-7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5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pięciu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>
          <w:rFonts w:eastAsia="Arial Unicode MS" w:cs="Times New Roman"/>
        </w:rPr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Wykonawca nie usunie wad w wyznaczonym przez Zamawiającego terminie, Zamawiający może zlecić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wykonaniu przedmiotu zamówienia – w wysokości 0,1 % wynagrodzenia brutto, o którym mowa w § 13 ust. 2 umowy za każdy rozpoczęty dzień zwłoki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a zwłokę w usunięciu wad stwierdzonych w okresie gwarancji w trybie określonym w § 17 ust. 4 – w wysokości 0,1 % wynagrodzenia brutto, o którym mowa w § 13 ust. 2 umowy za każdy rozpoczęty dzień zwłoki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hanging="540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ą techniczna wykonania i odbioru robót budowlan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 względu na to, że postępowanie przetargowe przewiduje możliwość składania ofert częściowych, zakres umowy zawartej z wyłonionym Oferentem zostanie określony po rozstrzygnięciu 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  <w:lang w:val="en-US" w:eastAsia="en-US"/>
      </w:rPr>
    </w:pPr>
    <w:r>
      <w:rPr>
        <w:rFonts w:cs="Times New Roman"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288925</wp:posOffset>
          </wp:positionH>
          <wp:positionV relativeFrom="paragraph">
            <wp:posOffset>-241935</wp:posOffset>
          </wp:positionV>
          <wp:extent cx="6337300" cy="692150"/>
          <wp:effectExtent l="0" t="0" r="0" b="0"/>
          <wp:wrapTight wrapText="bothSides">
            <wp:wrapPolygon edited="0">
              <wp:start x="-526" y="-9069"/>
              <wp:lineTo x="-526" y="29802"/>
              <wp:lineTo x="22021" y="29802"/>
              <wp:lineTo x="22021" y="-9069"/>
              <wp:lineTo x="-526" y="-9069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2" t="23021" r="1870" b="22141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eastAsia="Arial Unicode MS" w:cs="Times New Roman"/>
      <w:bCs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2z0">
    <w:name w:val="WW8Num12z0"/>
    <w:qFormat/>
    <w:rPr>
      <w:rFonts w:eastAsia="Cambria" w:cs="Times New Roman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eastAsia="Cambria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bCs/>
      <w:color w:val="000000"/>
      <w:spacing w:val="-3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9z0">
    <w:name w:val="WW8Num1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5z0">
    <w:name w:val="WW8Num25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8:00Z</dcterms:created>
  <dc:creator>Kamila Donica</dc:creator>
  <dc:description/>
  <cp:keywords/>
  <dc:language>en-US</dc:language>
  <cp:lastModifiedBy>Magdalena Olszewska</cp:lastModifiedBy>
  <dcterms:modified xsi:type="dcterms:W3CDTF">2018-02-26T13:58:00Z</dcterms:modified>
  <cp:revision>3</cp:revision>
  <dc:subject/>
  <dc:title/>
</cp:coreProperties>
</file>